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深圳市连锁经营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66675</wp:posOffset>
                </wp:positionV>
                <wp:extent cx="564261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2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5.25pt" to="427.6pt,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关于开展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度深圳连锁经营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5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强排行工作的通知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连锁经营企业：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贯彻落实深圳市人民政府《关于进一步大力发展现代商贸流通业》（深府〔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214</w:t>
      </w:r>
      <w:r>
        <w:rPr>
          <w:rFonts w:ascii="宋体;SimSun" w:hAnsi="宋体;SimSun" w:cs="宋体;SimSun"/>
          <w:sz w:val="24"/>
        </w:rPr>
        <w:t>号）文件精神，总结和宣传我市商业连锁经营取得的成绩，深圳市经济贸易和信息化委员会、深圳市连锁经营协会从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起每年联合发布 “深圳连锁经营企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强”。近年因我市连锁业发展迅速，部分优秀企业未能进入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强中，决定自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度起“深圳连锁经营企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强”扩展为“深圳连锁经营企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强”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现就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度深圳连锁经营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强排行工作的有关事项通知如下：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申报办法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深圳连锁经营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强采取企业自愿参加的方式。申请企业可以直接向深圳市连锁经营协会申报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申报条件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总部或区域总部在深圳工商注册登记的连锁企业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上述企业在全国至少拥有三家以上直营连锁店，遵守国家法律法规，未出现重大责任事故或被相关政府部门通报批评的连锁企业。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三、排名依据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关排名以企业自报数据为主，同时参考统计局、税务局等的数据。申报企业要保证自报数据的客观、真实，经查证核实提供虚假数据的，将取消排名资格并予以通报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申报方式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申请企业填写《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度深圳连锁经营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强申报表》（见附件），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送交深圳市连锁经营协会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深圳市南山区东滨路南油文化广场三楼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号协会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sz w:val="24"/>
          <w:lang w:val="en-GB"/>
        </w:rPr>
        <w:t>谢永明</w:t>
      </w:r>
      <w:r>
        <w:rPr>
          <w:rFonts w:ascii="宋体;SimSun" w:hAnsi="宋体;SimSun" w:cs="宋体;SimSun"/>
          <w:sz w:val="24"/>
        </w:rPr>
        <w:t xml:space="preserve"> 王文龙  联系电话：</w:t>
      </w:r>
      <w:r>
        <w:rPr>
          <w:rFonts w:cs="宋体;SimSun" w:ascii="宋体;SimSun" w:hAnsi="宋体;SimSun"/>
          <w:sz w:val="24"/>
        </w:rPr>
        <w:t xml:space="preserve">82941372 82956622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8294507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82945079   </w:t>
      </w:r>
      <w:r>
        <w:rPr>
          <w:rFonts w:ascii="宋体;SimSun" w:hAnsi="宋体;SimSun" w:cs="宋体;SimSun"/>
          <w:sz w:val="24"/>
        </w:rPr>
        <w:t>电子邮箱：</w:t>
      </w:r>
      <w:r>
        <w:rPr>
          <w:rFonts w:cs="宋体;SimSun" w:ascii="宋体;SimSun" w:hAnsi="宋体;SimSun"/>
          <w:sz w:val="24"/>
        </w:rPr>
        <w:t>40610868@qq.com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《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度深圳连锁经营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强申报表》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深圳市连锁经营协会  </w:t>
      </w:r>
    </w:p>
    <w:p>
      <w:pPr>
        <w:pStyle w:val="Normal"/>
        <w:spacing w:lineRule="exact" w:line="360"/>
        <w:ind w:firstLine="5880"/>
        <w:rPr/>
      </w:pPr>
      <w:r>
        <w:rPr>
          <w:rFonts w:ascii="宋体;SimSun" w:hAnsi="宋体;SimSun" w:cs="宋体;SimSun"/>
          <w:sz w:val="24"/>
        </w:rPr>
        <w:t>二Ｏ一二年三月二十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注：市、区各级政府已或将每年发布企业列入政策扶持范围）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附件：</w:t>
      </w:r>
    </w:p>
    <w:p>
      <w:pPr>
        <w:pStyle w:val="Normal"/>
        <w:ind w:firstLine="143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度深圳连锁经营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5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强申报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企业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（加盖公章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组织机构代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办公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法定代表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 xml:space="preserve"> 总经理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注册资本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 xml:space="preserve"> 注册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填报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 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电子邮箱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 xml:space="preserve"> 手机号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企业属性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外商独资企业 □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中外合资企业 □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民营企业 □        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国有控股 □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总部所在区域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福田区 □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罗湖区 □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南山区 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盐田区 □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、宝安区 □ 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、龙岗区 □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、光明新区 □ 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坪山新区 □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所属行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零售业 □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批发业 □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餐饮业 □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住宿业 □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其他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经营业态</w:t>
      </w: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>零售业填写，可多选</w:t>
      </w:r>
      <w:r>
        <w:rPr>
          <w:rFonts w:eastAsia="黑体;SimHei" w:ascii="黑体;SimHei" w:hAnsi="黑体;SimHei"/>
          <w:b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百货店 □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大型综合超市 □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社区超市 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专业店 □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、便利店 □       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仓储会员店 □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、专卖店 □   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、家居建材店□ 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其他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门店情况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深圳：门店总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个，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新增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个，关闭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全国：门店总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个，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新增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个，关闭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直营店：总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个，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新增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个，关闭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加盟店：总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个，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新增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个，关闭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配送中心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圳配送中心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个，全国配送中心总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营业面积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深圳营业面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平方米，全国总营业面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平方米。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八、销售收入（人民币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深圳销售收入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万元，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万元，增幅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％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全国（含深圳）总销售收入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万元，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万元，增幅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％。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九、税后利润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深圳利润： 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万元，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万元，增幅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％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全国（含深圳）总利润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万元，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万元，增幅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％。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十、纳税总额（包含国税、地税）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全国（含深圳）纳税总额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万元，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万元，增幅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％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深圳纳税总额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万元，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万元，增幅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％。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b/>
          <w:sz w:val="28"/>
          <w:szCs w:val="28"/>
        </w:rPr>
        <w:t>十一、劳动用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深圳在职员工总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人，其中大专以上学历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全国在职员工总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人，其中大专以上学历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十二、农超对接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全国农超对接基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个，农超对接基地总面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平方米。</w:t>
      </w:r>
    </w:p>
    <w:sectPr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1:26:00Z</dcterms:created>
  <dc:creator>User</dc:creator>
  <dc:description/>
  <cp:keywords/>
  <dc:language>en-US</dc:language>
  <cp:lastModifiedBy>微软用户</cp:lastModifiedBy>
  <cp:lastPrinted>2011-01-25T17:48:00Z</cp:lastPrinted>
  <dcterms:modified xsi:type="dcterms:W3CDTF">2012-03-22T05:23:00Z</dcterms:modified>
  <cp:revision>41</cp:revision>
  <dc:subject/>
  <dc:title>关于开展2007年深圳连锁经营30强的通知</dc:title>
</cp:coreProperties>
</file>