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邀请参加健康中国大型公益活动的通知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各会员单位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下午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，首脑在</w:t>
      </w:r>
      <w:r>
        <w:rPr>
          <w:b/>
          <w:sz w:val="24"/>
        </w:rPr>
        <w:t>深圳市少年宫剧场</w:t>
      </w:r>
      <w:r>
        <w:rPr>
          <w:sz w:val="24"/>
        </w:rPr>
        <w:t>举办《健康中国大型公益活动之常海沧教授养生讲座》，特邀您单位人员参与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讲座现场凭入场券进场，如需参与，请填写以下回执回传到</w:t>
      </w:r>
      <w:r>
        <w:rPr>
          <w:sz w:val="24"/>
        </w:rPr>
        <w:t>0755-82850185</w:t>
      </w:r>
      <w:r>
        <w:rPr>
          <w:sz w:val="24"/>
        </w:rPr>
        <w:t>，届时可在现场领取入场券入场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附主讲嘉宾：常海沧教授简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常海沧，中国膏滋养生学创始人，历经数年潜心研究的“中医养生在亚健康产业中的战略优势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术成果得到了政府和业界的高度评价；其创立的中医养生速成培训体系——四维养生</w:t>
      </w:r>
      <w:r>
        <w:rPr>
          <w:sz w:val="24"/>
        </w:rPr>
        <w:t>20</w:t>
      </w:r>
      <w:r>
        <w:rPr>
          <w:sz w:val="24"/>
        </w:rPr>
        <w:t>讲在全国曾引起轰动，健康产业领域多家企业接受过他的养生培训，众多聆听他教诲的人士，在极短的时间内能力神奇地提升。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他创建的四维养生讲坛率先开展亚健康养生保健专业普及教育，在业界掀起巨大浪潮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常海沧，主任医师，著名中医养生专家，中国膏滋养生学创始人，他学识渊博，担任国内外多家专业社团职务。 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世界中医药学会联合会亚健康专业委员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常务理事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中华中医药学会亚健康分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副秘书长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西安养生文化研究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主任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《实用亚健康学》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编委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四维健康事业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首席专家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《中国膏滋养生学》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主编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《膏滋征服亚健康》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主编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联系人：景小姐</w:t>
      </w:r>
      <w:r>
        <w:rPr>
          <w:sz w:val="24"/>
        </w:rPr>
        <w:t>13725543007   83166301</w:t>
      </w:r>
    </w:p>
    <w:p>
      <w:pPr>
        <w:pStyle w:val="Normal"/>
        <w:rPr/>
      </w:pPr>
      <w:r>
        <w:rPr/>
        <w:t xml:space="preserve">---------------------------------------------------   </w:t>
      </w:r>
      <w:r>
        <w:rPr/>
        <w:t>回</w:t>
      </w:r>
      <w:r>
        <w:rPr>
          <w:rFonts w:eastAsia="Times New Roman"/>
        </w:rPr>
        <w:t xml:space="preserve">   </w:t>
      </w:r>
      <w:r>
        <w:rPr/>
        <w:t>执</w:t>
      </w:r>
      <w:r>
        <w:rPr>
          <w:rFonts w:eastAsia="Times New Roman"/>
        </w:rPr>
        <w:t xml:space="preserve">  </w:t>
      </w:r>
      <w:r>
        <w:rPr/>
        <w:t>-------------------------------------------------</w:t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2118"/>
        <w:gridCol w:w="2118"/>
        <w:gridCol w:w="2119"/>
      </w:tblGrid>
      <w:tr>
        <w:trPr>
          <w:trHeight w:val="518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与单位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需要票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</w:tr>
      <w:tr>
        <w:trPr>
          <w:trHeight w:val="49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8:59:00Z</dcterms:created>
  <dc:creator>微软用户</dc:creator>
  <dc:description/>
  <cp:keywords/>
  <dc:language>en-US</dc:language>
  <cp:lastModifiedBy>微软用户</cp:lastModifiedBy>
  <dcterms:modified xsi:type="dcterms:W3CDTF">2012-10-18T02:07:00Z</dcterms:modified>
  <cp:revision>5</cp:revision>
  <dc:subject/>
  <dc:title>关于邀请参加健康中国大型公益活动的通知</dc:title>
</cp:coreProperties>
</file>