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罗湖区“诚信经营 优质服务”商户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984"/>
        <w:gridCol w:w="2552"/>
      </w:tblGrid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企业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企业法代表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总部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企业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商户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商户详细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商户联系人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手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商户营业注册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商户税务登记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营业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开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营业面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人员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</w:tc>
      </w:tr>
      <w:tr>
        <w:trPr>
          <w:trHeight w:val="3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提交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（以附件的形式提供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、企业或商户营业执照、税务登记证（复印件），销售食品企业还需检查食品流通许可证和餐饮服务许可证（复印件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、《“诚信经营、优质服务”承诺书》签字（盖章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、《商户自评打分情况表》（满分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分，自评须超过</w:t>
            </w: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分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、代理品牌的授权或代理证书（复印件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、品牌企业应提供合法商标、专利等知识产权证书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、企业的价格管理、质量管理、投诉管理、售后管理等制度文件（电子版或纸质版）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、企业开展的诚信经营的相关活动资料或相关证明（纸质材料或照片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“★”为必须提交项，其余项提交完整度将影响评分。</w:t>
            </w:r>
          </w:p>
        </w:tc>
      </w:tr>
      <w:tr>
        <w:trPr>
          <w:trHeight w:val="3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商户申报承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公司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店自愿申请参加罗湖区“诚信经营，优质服务”商户创建活动，所提供的上述资料及填写的信息真实、有效。如果通过评审获得年度“诚信经营，优质服务”商户，将珍惜和持续维护这一荣誉。同时承诺，如果发生不诚信行为，本商户将自动摘牌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348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>企业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Cs/>
                <w:kern w:val="2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2:00Z</dcterms:created>
  <dc:creator>微软用户</dc:creator>
  <dc:description/>
  <cp:keywords/>
  <dc:language>en-US</dc:language>
  <cp:lastModifiedBy>微软用户</cp:lastModifiedBy>
  <cp:lastPrinted>2012-07-31T14:56:00Z</cp:lastPrinted>
  <dcterms:modified xsi:type="dcterms:W3CDTF">2013-11-18T04:02:00Z</dcterms:modified>
  <cp:revision>6</cp:revision>
  <dc:subject/>
  <dc:title>深圳市零售商业行业协会</dc:title>
</cp:coreProperties>
</file>